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2883-7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551/1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504/2025</w:t>
      </w:r>
    </w:p>
    <w:p>
      <w:pPr>
        <w:pStyle w:val="Normal"/>
        <w:spacing w:lineRule="atLeast" w:line="317" w:before="0" w:after="0"/>
        <w:ind w:left="797"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</w:p>
    <w:p>
      <w:pPr>
        <w:pStyle w:val="Normal"/>
        <w:spacing w:lineRule="atLeast" w:line="317" w:before="0" w:after="0"/>
        <w:ind w:left="797"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0 мая 2025 г.                                                                              г.п.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Ирина Петровна Кравцова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Лянтор, ул. 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7.1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зугираева Хусейна Алашо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5.2025 г. в 22:05 ч.  Дзугираев Х.А.  находясь по адресу: г.Лянтор,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вал футболку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 тем самым не значительный ущерб (1000,00 руб.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зугираев Х.А. надлежаще извещен о времени и месте рассмотрения дела/судебная повестка, /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зугираев Х.А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Дзугираева Х.А. по имеющимся в деле доказательствам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ья, оценив их в совокупности в соответствии с требованиями ст.26.11 Кодекса Российской Федерации об административных правонарушениях, приходит к выводу, что вина Дзугираева Х.А. в совершении административного правонарушения, предусмотренного ст. 7.17 Кодекса Российской Федерации об административных правонарушениях   - умышленное уничтожение или повреждение чужого имущества, если эти действия не повлекли причинение значительного ущерба, доказана.</w:t>
      </w: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зугираева Х.А., судья квалифицирует по ст.7.17 Кодекса Российской Федерации об административных правонарушениях- Умышленное  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в ходе рассмотрения дела не установлено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, данные о личности лица привлеченного к административной ответственности, который ранее к административной ответственности привлекался, отсутствие обстоятельств, отягчающих наказание и приходит к выводу о необходимости назначения наказания в виде административного штраф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зугираева Хусейна Алашовича, признать виновным в совершении правонарушения, предусмотренного ст. 7.17 Кодекса Российской Федерации об административных правонарушениях и подвергнуть административному наказанию в виде штрафа в размере 300.00 /триста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зугираеву Х.А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ОГР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БК 72011601073010017140, УИН 0412365400155005512507133, назначение платежа 5-0551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 момента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garantf1://10008000.16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